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NIT 4  </w:t>
      </w:r>
      <w:r>
        <w:rPr/>
        <w:t xml:space="preserve"> Vocabulary</w:t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64"/>
        <w:gridCol w:w="3780"/>
        <w:gridCol w:w="2160"/>
        <w:gridCol w:w="27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FINITIVE VERB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 SPAN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TRANS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REGU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O    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O ARE SHORT TOP STEM CHANGERS  [NOT IN YO OR NOSOTROS FORMS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HA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MAKE/ TO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S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D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G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RA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B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RA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A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O KNOW FACTS OR TO KNOW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OW TO DO SOMET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ONO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O KNOW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[ to be familiar with or acquainted with 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PERSON, A PLACE, OR A THIN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OZ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AL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LEAVE / TO GO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L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ONDUC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DR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DUZ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RADUC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TRANS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RADUZ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PO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O PUT / TO PLA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UPO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SUP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PO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E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BE [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T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ENER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O HA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-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VENIR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E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-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5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EGUIR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FO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-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DECIR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SAY / TO T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-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ÁS VERBOS [ # 16 and # 17 are regular –AR ending verbs / # 18</w:t>
      </w:r>
      <w:r>
        <w:rPr/>
        <w:t xml:space="preserve"> is an irregular verb ]</w:t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63"/>
        <w:gridCol w:w="51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BUSCAR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LOOK F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LLEVAR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CARRY / TO WEA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IR </w:t>
            </w:r>
            <w:r>
              <w:rPr>
                <w:b w:val="false"/>
                <w:sz w:val="18"/>
                <w:lang w:val="es-MX"/>
              </w:rPr>
              <w:t>DE COMPRAS      [voy, vas, va, vamos, van]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GO SHOPPING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/>
        <w:t>LA ROPA—THE CLOTHING</w:t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04"/>
        <w:gridCol w:w="1890"/>
        <w:gridCol w:w="540"/>
        <w:gridCol w:w="2250"/>
        <w:gridCol w:w="297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</w:t>
            </w:r>
            <w:r>
              <w:rPr>
                <w:b/>
                <w:sz w:val="20"/>
                <w:szCs w:val="20"/>
                <w:lang w:val="es-VE"/>
              </w:rPr>
              <w:t xml:space="preserve"> zapa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ho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sandali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andal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calceti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oc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l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kir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pantalo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ami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hir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pantalones cor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ho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amise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ank top/ t shir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guan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glo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lu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lous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 vesti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d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haque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jacke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intur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udade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weat outfi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sué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we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uf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arf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65405</wp:posOffset>
                  </wp:positionV>
                  <wp:extent cx="1569720" cy="54927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El sombr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h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bo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oot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medi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ylons/ stockings/legging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traje de bañ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athing sui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/>
        <w:t>PARTES DEL CUERPO—PARTS OF THE BODY</w:t>
      </w:r>
    </w:p>
    <w:tbl>
      <w:tblPr>
        <w:tblW w:w="5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02"/>
        <w:gridCol w:w="2415"/>
        <w:gridCol w:w="453"/>
        <w:gridCol w:w="2080"/>
        <w:gridCol w:w="208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LABI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IP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MAN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HAND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DIENT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EET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PIERN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G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PI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EE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ENGU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ONGU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BRAZ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RM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NARI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OS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AZ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HEAR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O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OUT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P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HAI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ABE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HEAD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46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PECH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HES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6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ESPAL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ACK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ESTÓMA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TOMACH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6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OJ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YE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TRASE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UTT/ BOTTO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OREJ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AR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M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50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DED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INGER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INTU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WAIS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FRE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HEAD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UEL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EC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JILL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EKS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5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PESTAÑ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YELASH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D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O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6670</wp:posOffset>
                  </wp:positionV>
                  <wp:extent cx="2364105" cy="94742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duele / me duel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_____ hurt me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o un dolor de…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_____pain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ÑE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S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DIL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NEE</w:t>
            </w:r>
          </w:p>
        </w:tc>
      </w:tr>
      <w:tr>
        <w:trPr>
          <w:trHeight w:val="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7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E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7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HOMBR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OULD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27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175</wp:posOffset>
                  </wp:positionV>
                  <wp:extent cx="1647825" cy="1138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27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175</wp:posOffset>
                  </wp:positionV>
                  <wp:extent cx="1647825" cy="11385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3:00Z</dcterms:created>
  <dc:creator>kramos</dc:creator>
  <dc:description/>
  <cp:keywords/>
  <dc:language>en-US</dc:language>
  <cp:lastModifiedBy>kramos</cp:lastModifiedBy>
  <cp:lastPrinted>2011-04-28T09:30:00Z</cp:lastPrinted>
  <dcterms:modified xsi:type="dcterms:W3CDTF">2013-05-29T20:52:00Z</dcterms:modified>
  <cp:revision>18</cp:revision>
  <dc:subject/>
  <dc:title>UNIT 4 </dc:title>
</cp:coreProperties>
</file>